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QUESTIONS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ANT, PENDANT ET APRÈS LA 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Écris :</w:t>
        <w:tab/>
        <w:tab/>
        <w:t>a) deux questions que tu te poseras avant ta lectur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b) au moins quatre questions pendant ta lecture et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c) deux questions après ta lectur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u dois écrire la réponse à tes questions, si cela est possibl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VANT LA LECTUR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-ce que je veux m’engager dans la lecture de ce texte 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je suis déterminé à fournir des efforts pour comprendre ce texte 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je crois pouvoir réussir à bien comprendre ce texte 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je suis attentif à la tâche de lecture 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Pour faciliter la compréhension de ce texte, qu’est-ce que je dois faire avant de commencer à lire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 que je sais déjà au sujet de cette lecture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genre de texte est-ce 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l’organisation du texte peut me donner des indices sur son contenu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quoi dois-je lire ce texte 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ENDANT LA L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je comprends 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 que je ne comprends pas 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faciliter la compréhension de ce texte, qu’est-ce que je dois faire pendant ma lecture 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Je dois me poser des questions sur les détails du texte.  Je peux trouver les réponses à ces questions </w:t>
      </w:r>
      <w:r>
        <w:rPr>
          <w:rFonts w:cs="Comic Sans MS" w:ascii="Comic Sans MS" w:hAnsi="Comic Sans MS"/>
          <w:b/>
          <w:sz w:val="22"/>
          <w:szCs w:val="22"/>
        </w:rPr>
        <w:t>dans le texte, ici, dans une seule phras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dois me poser des questions qui demandent un travail plus difficile.  Je peux trouver les réponses à ces questions, </w:t>
      </w:r>
      <w:r>
        <w:rPr>
          <w:rFonts w:cs="Comic Sans MS" w:ascii="Comic Sans MS" w:hAnsi="Comic Sans MS"/>
          <w:b/>
          <w:sz w:val="22"/>
          <w:szCs w:val="22"/>
        </w:rPr>
        <w:t>dans le texte, ici et là</w:t>
      </w:r>
      <w:r>
        <w:rPr>
          <w:rFonts w:cs="Comic Sans MS" w:ascii="Comic Sans MS" w:hAnsi="Comic Sans MS"/>
          <w:sz w:val="22"/>
          <w:szCs w:val="22"/>
        </w:rPr>
        <w:t xml:space="preserve">, entre </w:t>
      </w:r>
      <w:r>
        <w:rPr>
          <w:rFonts w:cs="Comic Sans MS" w:ascii="Comic Sans MS" w:hAnsi="Comic Sans MS"/>
          <w:b/>
          <w:sz w:val="22"/>
          <w:szCs w:val="22"/>
        </w:rPr>
        <w:t>deux ou plusieurs phrases</w:t>
      </w:r>
      <w:r>
        <w:rPr>
          <w:rFonts w:cs="Comic Sans MS" w:ascii="Comic Sans MS" w:hAnsi="Comic Sans MS"/>
          <w:sz w:val="22"/>
          <w:szCs w:val="22"/>
        </w:rPr>
        <w:t xml:space="preserve">.  Je peux aussi trouver les réponses à ces questions </w:t>
      </w:r>
      <w:r>
        <w:rPr>
          <w:rFonts w:cs="Comic Sans MS" w:ascii="Comic Sans MS" w:hAnsi="Comic Sans MS"/>
          <w:b/>
          <w:sz w:val="22"/>
          <w:szCs w:val="22"/>
        </w:rPr>
        <w:t>dans le texte</w:t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b/>
          <w:sz w:val="22"/>
          <w:szCs w:val="22"/>
        </w:rPr>
        <w:t>dans ma tê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RÈS LA LECTU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j’ai bien compris ce texte 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 que j’ai compris ?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Cs w:val="22"/>
        </w:rPr>
        <w:t xml:space="preserve">Je dois me poser des questions sur le texte dans son ensemble.  Pour trouver les réponses à ces questions, je dois considérer les éléments principaux du texte.  Je dois chercher les réponses à ces questions </w:t>
      </w:r>
      <w:r>
        <w:rPr>
          <w:b/>
          <w:szCs w:val="22"/>
        </w:rPr>
        <w:t xml:space="preserve">dans le texte, dans le texte et dans ma  tête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dois me poser des questions sur ce qui pourrait se passer à la suite du texte.  Je dois chercher les réponses à ces questions </w:t>
      </w:r>
      <w:r>
        <w:rPr>
          <w:rFonts w:cs="Comic Sans MS" w:ascii="Comic Sans MS" w:hAnsi="Comic Sans MS"/>
          <w:b/>
          <w:sz w:val="22"/>
          <w:szCs w:val="22"/>
        </w:rPr>
        <w:t>dans ma tê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D’après Sylvie Viola, Québec Français, Hiver 1998, Numéro 1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6:00Z</dcterms:created>
  <dc:creator>Diane L'Ecuyer</dc:creator>
  <dc:description/>
  <dc:language>en-US</dc:language>
  <cp:lastModifiedBy>elevetho</cp:lastModifiedBy>
  <cp:lastPrinted>2015-03-17T15:47:00Z</cp:lastPrinted>
  <dcterms:modified xsi:type="dcterms:W3CDTF">2015-03-19T17:26:00Z</dcterms:modified>
  <cp:revision>2</cp:revision>
  <dc:subject/>
  <dc:title>QUESTIONS COGNITIVES ET MÉTACOGNITIVES</dc:title>
</cp:coreProperties>
</file>