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lcool trop facile</w:t>
      </w:r>
    </w:p>
    <w:p>
      <w:pPr>
        <w:pStyle w:val="Normal"/>
        <w:rPr/>
      </w:pPr>
      <w:r>
        <w:rPr/>
      </w:r>
    </w:p>
    <w:p>
      <w:pPr>
        <w:pStyle w:val="Normal"/>
        <w:rPr/>
      </w:pPr>
      <w:r>
        <w:rPr/>
        <w:t>Les publicités de bière à la télévision les jeunes ados voient ses publicité très souvent. les concours et les prix à gagner son tellement gros que les jeunes achate ou vont esseiller d’en acheter au dépanneur du coi</w:t>
      </w:r>
    </w:p>
    <w:p>
      <w:pPr>
        <w:pStyle w:val="Normal"/>
        <w:rPr/>
      </w:pPr>
      <w:r>
        <w:rPr/>
      </w:r>
    </w:p>
    <w:p>
      <w:pPr>
        <w:pStyle w:val="Normal"/>
        <w:rPr/>
      </w:pPr>
      <w:r>
        <w:rPr/>
        <w:t>Les ados qui sont âgé de 15 à 17 n’ont même difficulté s à ce procurer de la biere au dépanneur du coins. La majorité des petits dépanneurs appartiene à des chinois.</w:t>
      </w:r>
    </w:p>
    <w:p>
      <w:pPr>
        <w:pStyle w:val="Normal"/>
        <w:rPr/>
      </w:pPr>
      <w:r>
        <w:rPr/>
      </w:r>
    </w:p>
    <w:p>
      <w:pPr>
        <w:pStyle w:val="Normal"/>
        <w:rPr/>
      </w:pPr>
      <w:r>
        <w:rPr/>
        <w:t>Les dépanneurs ou commerces ont commencer depuis qul que annés à faire de la livraison à domicile. Mais la livraison est pour tous donc les ados essaille d’avoir de la bière ou tou autre alcool. Donc avec un seul cout de téléphone peuvent ce procu rer de la bière. Seul les billet de banques en main propr pour régler la factur. Ne se sont-il fait poser la moindre question, affirme stéphane Alloard du journal de Montréal. Les livreurs ne se pause pas la moindre question mais pour vue que le livreur ce fase payer et qui ce fase donner sont pour-boir.</w:t>
      </w:r>
    </w:p>
    <w:p>
      <w:pPr>
        <w:pStyle w:val="Normal"/>
        <w:rPr/>
      </w:pPr>
      <w:r>
        <w:rPr/>
      </w:r>
    </w:p>
    <w:p>
      <w:pPr>
        <w:pStyle w:val="Normal"/>
        <w:rPr/>
      </w:pPr>
      <w:r>
        <w:rPr/>
        <w:t>Une jeune fille de 15 ans ses fournie dans des dépanneurs des caisse de bière. la jeune fille a été dans dix dépaneurs. sur 10 dépanneurs elle est ressortie avec 7 caisses. Une vaste étude ses fait aux près de 438 dépanneurs et épiceries. Ce fût un déssastre où 2 commercent sur 3 ont vendu à des mineurs soie 65% des dépanneurs et 69% des épicerie. Les propriétaires de commerce qui font des livraisons doivent absolument respecter la loi sinon ses une infraction à la loie. S’il ne respecte pas la loie ils peuvent avoir une amende très saller. Tout les propriétaires doivent passer le mots à leur employér et surtout à leur livreurs. «à trois autre androit le commis à bien demendé à l’adolecente si elle avait 18 ans , mais il s’est satisfait de sa reponse affirmative pour toute vérification» AFFIRME Stéphane Allarie.</w:t>
      </w:r>
    </w:p>
    <w:p>
      <w:pPr>
        <w:pStyle w:val="Normal"/>
        <w:rPr/>
      </w:pPr>
      <w:r>
        <w:rPr/>
      </w:r>
    </w:p>
    <w:p>
      <w:pPr>
        <w:pStyle w:val="Normal"/>
        <w:rPr/>
      </w:pPr>
      <w:r>
        <w:rPr/>
        <w:t>En conclusion, les commercent doivent faire plus attention l’orsqu’il vende de l’alcool auz mineur. Demender une preuve dâge une carte avec photo sinon il court le risque d’avoir une amen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8:00Z</dcterms:created>
  <dc:creator>rachel_lanctotoligny</dc:creator>
  <dc:description/>
  <cp:keywords/>
  <dc:language>en-US</dc:language>
  <cp:lastModifiedBy>rachel_lanctotoligny</cp:lastModifiedBy>
  <dcterms:modified xsi:type="dcterms:W3CDTF">2009-04-28T13:03:00Z</dcterms:modified>
  <cp:revision>1</cp:revision>
  <dc:subject/>
  <dc:title>L’alcool trop facile</dc:title>
</cp:coreProperties>
</file>