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s jeunes d’aujours d’huis adopte une  nouvel mode da la modification corporel. Dans ce texte je vous informerez au sujet de l’une d’elle : la scarification. Nous alons en premier lieu parlé de ses origines et ensuite des multiples motifes ou raison qui pousse les gens a utiliser la scarification. </w:t>
      </w:r>
    </w:p>
    <w:p>
      <w:pPr>
        <w:pStyle w:val="Normal"/>
        <w:rPr/>
      </w:pPr>
      <w:r>
        <w:rPr/>
      </w:r>
    </w:p>
    <w:p>
      <w:pPr>
        <w:pStyle w:val="Normal"/>
        <w:rPr/>
      </w:pPr>
      <w:r>
        <w:rPr/>
        <w:t xml:space="preserve">La scarification consiste a marquer d’une fasson permanente de sorte a modifier la peau. Il existe deux sorte de scarification : le branding, se qui sosiste a marquer la peau au fer rouge et il y a le cutting, se qui consiste a s’infliger des coupures avec un scalpel jusqua se que sa seigne. </w:t>
      </w:r>
    </w:p>
    <w:p>
      <w:pPr>
        <w:pStyle w:val="Normal"/>
        <w:rPr/>
      </w:pPr>
      <w:r>
        <w:rPr/>
      </w:r>
    </w:p>
    <w:p>
      <w:pPr>
        <w:pStyle w:val="Normal"/>
        <w:rPr/>
      </w:pPr>
      <w:r>
        <w:rPr/>
        <w:t xml:space="preserve">Le deux métodes s’ont utilisé pour faire des formes des déssins. Pour garder la marque les gens, empèche leurs plais de bien cicatriser. L’origines de la scarication. En Afrique-Central les gens, on comencen à se scarifier pour démontré leur appartenance a une tribu. Leur peau noire ne permaitais pas de laiser paraitre lancre d’un tatoo. C’étais leurs méthode de comunication. La scarification est une modification corporel comme la chirurgie plastique, les percing, les tatoo et les implants. </w:t>
      </w:r>
    </w:p>
    <w:p>
      <w:pPr>
        <w:pStyle w:val="Normal"/>
        <w:rPr/>
      </w:pPr>
      <w:r>
        <w:rPr/>
      </w:r>
    </w:p>
    <w:p>
      <w:pPr>
        <w:pStyle w:val="Normal"/>
        <w:rPr/>
      </w:pPr>
      <w:r>
        <w:rPr/>
        <w:t xml:space="preserve">Les gens se scarifie souvent pour des raison personnelle. Ils veulents marquer un passage de leur vie importem ou marquer un énedment spécial, parfois seulement se démarquer du lots, ou même se donner un signe dapartenance, En gro c’est un moyen de s’exprimer d’une facon permanente sur son corps. L’expérience de laction est aussi l’un des motifs, la douleur que donne la scarification est une étapes a vivre. Il y a lestétique qui aussi rentre en linge de compte, il y a des gens qui modifi leur corps de façon a s’imaginer l’homme dans le futures se a quoi il aurait voulus avoir laire. </w:t>
      </w:r>
    </w:p>
    <w:p>
      <w:pPr>
        <w:pStyle w:val="Normal"/>
        <w:rPr/>
      </w:pPr>
      <w:r>
        <w:rPr/>
      </w:r>
    </w:p>
    <w:p>
      <w:pPr>
        <w:pStyle w:val="Normal"/>
        <w:rPr/>
      </w:pPr>
      <w:r>
        <w:rPr/>
        <w:t>La scarification est une drole de façon de sexprimer sur son propre corps. Les motif pour les qu’elle il utilisent cette méthode est assé spécial mais ou nous menera tout sa. La scarification est un choix mais en somme nous prèt a assumer les conséqu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26:00Z</dcterms:created>
  <dc:creator>rachel_lanctotoligny</dc:creator>
  <dc:description/>
  <cp:keywords/>
  <dc:language>en-US</dc:language>
  <cp:lastModifiedBy>rachel_lanctotoligny</cp:lastModifiedBy>
  <dcterms:modified xsi:type="dcterms:W3CDTF">2009-04-28T13:35:00Z</dcterms:modified>
  <cp:revision>1</cp:revision>
  <dc:subject/>
  <dc:title>Les jeunes d’aujours d’huis adopte une  nouvel mode da la modification corporel</dc:title>
</cp:coreProperties>
</file>