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n accident a st Armand </w:t>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 xml:space="preserve">Un horible accident de motocyclette sait produit sur la voie de service de l’autoroute proche de St Armand  hier après midi. </w:t>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Benoît Dumont et sa femme Stéphanie Dumont, avait pris des vacances pour aller visiter leur famille au États-unis avant que Stéphanie accouche de ses  petits  jumeaux. Elle disais que une fois qu’elle aurait accouchée elle n’aurait pas le temps et la force d’allé leur rende visite.</w:t>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sz w:val="22"/>
          <w:szCs w:val="22"/>
        </w:rPr>
      </w:pPr>
      <w:r>
        <w:rPr>
          <w:rFonts w:cs="Tahoma" w:ascii="Tahoma" w:hAnsi="Tahoma"/>
          <w:sz w:val="22"/>
          <w:szCs w:val="22"/>
        </w:rPr>
        <w:t>An retour de leur voyages, benoît, le conducteur de la motocyclette, conduisait dangereusement et vite. Stéphanie lui a donc demandé de ralentir car elle n’aimait pas quand il conduisait dangereusement et avec vitesse. Quelques minute après, un camion était arrêté sur la voie de service, la motocyclette n’a pas eu le temps de freiner et a  heurté le camion de marchandise  qui était a une intersexion. Le chaufeur du camion de la compagnie George inc. , Antoine Dumoulin,  etait un jeune homme dans la vingtaine.il a rapidement appeler les secours car   L’homme et la femme ont été projetés à plus de 100 pieds de l’accident. Une fois les enbulancier  arriver sur le lieu de l’accident, ils ont transportés les deux blessés à l’hôpital.</w:t>
      </w:r>
    </w:p>
    <w:p>
      <w:pPr>
        <w:pStyle w:val="Normal"/>
        <w:spacing w:lineRule="auto" w:line="480"/>
        <w:rPr>
          <w:rFonts w:ascii="Tahoma" w:hAnsi="Tahoma" w:cs="Tahoma"/>
          <w:sz w:val="22"/>
          <w:szCs w:val="22"/>
        </w:rPr>
      </w:pPr>
      <w:r>
        <w:rPr>
          <w:rFonts w:cs="Tahoma" w:ascii="Tahoma" w:hAnsi="Tahoma"/>
          <w:sz w:val="22"/>
          <w:szCs w:val="22"/>
        </w:rPr>
      </w:r>
    </w:p>
    <w:p>
      <w:pPr>
        <w:pStyle w:val="Normal"/>
        <w:spacing w:lineRule="auto" w:line="480"/>
        <w:rPr>
          <w:rFonts w:ascii="Century Gothic" w:hAnsi="Century Gothic" w:cs="Century Gothic"/>
        </w:rPr>
      </w:pPr>
      <w:r>
        <w:rPr>
          <w:rFonts w:eastAsia="Tahoma" w:cs="Tahoma" w:ascii="Tahoma" w:hAnsi="Tahoma"/>
          <w:sz w:val="22"/>
          <w:szCs w:val="22"/>
        </w:rPr>
        <w:t xml:space="preserve"> </w:t>
      </w:r>
      <w:r>
        <w:rPr>
          <w:rFonts w:cs="Tahoma" w:ascii="Tahoma" w:hAnsi="Tahoma"/>
          <w:sz w:val="22"/>
          <w:szCs w:val="22"/>
        </w:rPr>
        <w:t xml:space="preserve">Malheureusement, Stéphanie Dumont a été gravement blessé et a perdu ses jumeaux. Elle est présentement au soins intensifs. Benoît Dumont, s’en ai sortir avec quelque blessure seulement. Quant au chauffeur du camion , il n’a eu qu’un choc nerveux. </w:t>
      </w:r>
    </w:p>
    <w:p>
      <w:pPr>
        <w:pStyle w:val="Normal"/>
        <w:spacing w:lineRule="auto" w:line="48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5:00Z</dcterms:created>
  <dc:creator>brives</dc:creator>
  <dc:description/>
  <cp:keywords/>
  <dc:language>en-US</dc:language>
  <cp:lastModifiedBy>isabelle.marquis</cp:lastModifiedBy>
  <cp:lastPrinted>2010-11-25T09:57:00Z</cp:lastPrinted>
  <dcterms:modified xsi:type="dcterms:W3CDTF">2010-12-06T19:11:00Z</dcterms:modified>
  <cp:revision>7</cp:revision>
  <dc:subject/>
  <dc:title>Un horrible accident de motocyclette s’est produit sur la voie de service de l’autoroute 132 proche de St Armand  hier après midi</dc:title>
</cp:coreProperties>
</file>